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Красноярск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Красноярска на 2023 год (далее – Программа профилактики на 2023 год) разработана в целях организации проведения администрацией г. Красноярска в лице департамента городского хозяйства администрации г. Красноярска (далее – уполномоченный орган) профилактики нарушения обязательных требований,  соблюдение которых является предметом муниципального контро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 за исполнением ЕТО обязательст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, в отношении которых осуществляется муниципальный контроль за исполнением ЕТО обязательств - единые теплоснабжающие организации (далее - контролируемые лиц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ые требования, оценка соблюдения которых является предметом муниципального контроля за исполнением ЕТО обязательств, установлены частью 3 статьи 23.7, частью 2 статьи 23.14 Федерального закона от 27.07.2010 № 190-ФЗ «О теплоснабж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Анализ текущего состояния осуществления вида контроля, описа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ый контроль за исполнением ЕТО обязательств осуществляется с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ктуализированной на 2023 год схемой теплоснабжения города Красноярска до 2033 года, утвержденной приказом Минэнерго России от 22.08.2022 № 841, на территории города Красноярска статусом единой теплоснабжающей организации наделены 7 юридических лиц (контролируемы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и внеплановые контрольные мероприятия со взаимодействием с контролируемом лицом в рамках муниципального контроля за исполнением ЕТО обязательств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в рамках муниципального контроля за исполнением ЕТО обязательств были проведены мероприятия без взаимодействия с контролируемым лицом (наблюдение за соблюдением обязательных требований (мониторинг безопасности) и выездное обследова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проведенного наблюдения за соблюдением обязательных требований, в ходе установленных признаков нарушений обязательных требований уполномоченным органом в 2022 году было выдано 1 предостережение контролируемому лицу о недопустимости наруш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униципального контроля за исполнением ЕТО обязательств в отчетном периоде уполномоченным органом проведены следующие профилактическ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информирование контролируемых лиц посредством </w:t>
      </w:r>
      <w:r>
        <w:rPr>
          <w:sz w:val="28"/>
          <w:szCs w:val="28"/>
          <w:lang w:eastAsia="ar-SA"/>
        </w:rPr>
        <w:t xml:space="preserve">размещения на официальном сайте администрации города в разделе «Город сегодня/ Городское хозяйство/ Муниципальный контроль/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. Красноярска» информации, предусмотренной частью 3 статьи 44 </w:t>
      </w:r>
      <w:r>
        <w:rPr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объявление 1 предостережения о недопустимости нарушения обязательных требований.</w:t>
      </w:r>
    </w:p>
    <w:p>
      <w:pPr>
        <w:pStyle w:val="Normal"/>
        <w:suppressAutoHyphens w:val="true"/>
        <w:spacing w:before="0" w:after="12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вязи с отсутствием обращений контролируемых лиц и их представителей консультирование (разъяснения по вопросам, связанным с организацией и осуществлением муниципального контроля) уполномоченным органом не проводилось. Информация о способах получения консультаций размещена на </w:t>
      </w:r>
      <w:r>
        <w:rPr>
          <w:sz w:val="28"/>
          <w:szCs w:val="28"/>
          <w:lang w:eastAsia="ar-SA"/>
        </w:rPr>
        <w:t xml:space="preserve">официальном сайте администрации города в разделе «Город сегодня/ Городское хозяйство/ Муниципальный контроль/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. Краснояр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2. Оценка профилактической деятельности уполномоченного органа в рамках осуществления муниципального контроля за исполнением ЕТО обязательств в 2022 году произведена на основе анализа достижения показателей результативности  и эффективности программы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Красноярска на 2022 год, утвержденной приказом департамента городского хозяйства администрации города Красноярска от 14.12.2021 № 924-гх (далее – Программа профилактики на 2022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тчетные показатели программы профилактики на 2022 год, по которым произведена оценка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роведенных профилактических мероприятий, ед. – 2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личество выявленных нарушений обязательных требований, ед. – 0 ед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2. Показатели эффективности программы профилактики на 2022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82"/>
        <w:gridCol w:w="2268"/>
        <w:gridCol w:w="1843"/>
        <w:gridCol w:w="28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 показателя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стижение показателя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филактических мероприятий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мероприятий, предусмотренных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ое мероприятие: информирование в отчетном периоде осуществлялось согласно срокам программы профилактики 2022 года. Профилактическое мероприятие: консультирование в отчетном периоде не проводилось ввиду отсутствия необходимости (отсутствие обращений контролируемых лиц и их представителей о проведении консультирования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 году не нормир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филактических мероприятий в объеме контрольно-надзо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 году не нормир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2 профилактических мероприятия и 4 контрольных мероприятия без взаимодействия с контролируемым лицом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2.2.3. Показатели результативности реализации программы профилактики на 2022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5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стижении результ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выявляемых нарушений обязательных требований контролируемыми лиц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1 году и 2022 году плановые и внеплановые контрольные мероприятия со взаимодействием с контролируемым лицом в рамках вида муниципального контроля не осуществлялис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формированности подконтрольных лиц о действующих обязательных требов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контролируемых лиц о действующих обязательных требованиях обеспеч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ткрытости контро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сть контрольной деятельности обеспече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грамма профилактики на 2023 год направлена на обеспечение соблюдения обязательных требований, установленных Федеральным законом от 31.07.2020 № 248-ФЗ «О государственном контроле (надзоре) и муниципальном контроле в Российской Федерации», в том числе на предупреждение нарушения обязательных требований контролируемыми лицами и обеспечение открытости контрольной деятельности для неограниченного круга лиц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 профилактики на 2023 го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профилактики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дачи Программы профилактики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упрежд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имулирование добросовестного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вышение информированности контролируемых лиц о действующих обязательных треб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открытости контрольной деятельности;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илактических мероприятий на 2023 год, сроки (периодичность) их проведения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07"/>
        <w:gridCol w:w="2208"/>
        <w:gridCol w:w="1655"/>
        <w:gridCol w:w="1517"/>
        <w:gridCol w:w="212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илактического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осуществления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ирование контролируемых лиц по вопросам соблюдения обязательных требований посредством размещения и своевременной актуализации сведений, предусмотренных для размещения контрольным органом в соответствии с частью </w:t>
            </w:r>
            <w:r>
              <w:rPr>
                <w:sz w:val="22"/>
                <w:szCs w:val="22"/>
                <w:lang w:eastAsia="ar-SA"/>
              </w:rPr>
              <w:t xml:space="preserve">3 статьи 44 </w:t>
            </w:r>
            <w:r>
              <w:rPr>
                <w:sz w:val="22"/>
                <w:szCs w:val="22"/>
              </w:rPr>
              <w:t>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информационно-коммуникативной сети «Интернет» на официальном сайте администрации города Красноярск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eastAsia="ar-SA"/>
                </w:rPr>
                <w:t>www.admkrsk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ar-SA"/>
                </w:rPr>
                <w:t>ru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Краснояр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контролируемых лиц о действующих обязательных требованиях; предупреждение нарушений обязательных требований; обеспечение открытости контрольной деяте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ирование контролируемых лиц по вопросам соблюдения обязательных требований, установленных нормативными правовыми ак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в том числе письменное консультирование, осуществляется по следующим вопросам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и осуществления муниципального контроля за исполнением единой теплоснабжающей организацией обязательств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- порядок осуществления профилактических мероприятий, контрольных мероприятий, установленных Положением о виде контроля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обязательных требований, соблюдение которых оценивается при проведении мероприятий по виду муниципального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Краснояр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информированности контролируемых лиц о действующих обязательных требован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арушений обязательных требований; стимулирование добросовестного соблюдения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й визи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й визит контролируемого лиц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Краснояр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контролируемых лиц о действующих обязательных требования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арушений обязательных требований; стимулирование добросовестного соблюдения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правление в бумажном виде заказным почтовым отправлением с уведомлением о вручении либо иным доступным для контролируемого лица способ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редством федеральной государственной информационной системы "Единый портал государственных и муниципальных услуг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Краснояр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арушений обязательных требований; стимулирование добросовестного соблюдения обязательных требова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и эффективности программы профилактик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sz w:val="28"/>
          <w:szCs w:val="28"/>
        </w:rPr>
        <w:t>Отчетные показатели программы профилактики на 2023 год, по которым производится оценка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личество проведенных профилактических мероприятий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ыявленных нарушений обязательных требований, е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 профилактики на 2023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8"/>
        <w:gridCol w:w="33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эффектив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филактических мероприятий согласно план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мероприятий, предусмотренных пла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арушений обязательных требова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 не нормир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филактических мероприятий в объеме контрольно-надзорных мероприят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показатели результативности реализации программы профилактики н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жение количества выявляемых нарушений обязательных требований контролируемыми лицами (показатель не нормируется ввиду отсутствия выявленных нарушений обязательных требований в 2021-2022 гг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информированности подконтрольных лиц о действующих обязательных треб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открытости контрольной деятельности.</w:t>
      </w:r>
    </w:p>
    <w:sectPr>
      <w:headerReference w:type="default" r:id="rId3"/>
      <w:type w:val="nextPage"/>
      <w:pgSz w:w="11906" w:h="16838"/>
      <w:pgMar w:left="1418" w:right="709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9:00Z</dcterms:created>
  <dc:creator>Kharchenko</dc:creator>
  <dc:description/>
  <cp:keywords/>
  <dc:language>en-US</dc:language>
  <cp:lastModifiedBy>Старовойтова Кристина Владимировна</cp:lastModifiedBy>
  <cp:lastPrinted>2021-12-13T14:56:00Z</cp:lastPrinted>
  <dcterms:modified xsi:type="dcterms:W3CDTF">2022-09-30T02:06:00Z</dcterms:modified>
  <cp:revision>54</cp:revision>
  <dc:subject/>
  <dc:title/>
</cp:coreProperties>
</file>